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90324305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21 апреля 2011 года</w:t>
      </w:r>
      <w:r>
        <w:rPr/>
        <w:t xml:space="preserve">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№ </w:t>
      </w:r>
      <w:r>
        <w:rPr>
          <w:u w:val="single"/>
        </w:rPr>
        <w:t>25/4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, оказываемы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 Посьет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30 апреля 2010 года № 69-18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одоснабжения, водоотведения и очистки сточных вод, руководствуясь Федеральным законом от 30 декабря 2004 года    № 210-ФЗ «Об основах регулирования тарифов организаций коммунального комплекса», постановлением Правительства Российской Федерации                 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                   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июня 2011 года по 31 мая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Посьетского городского поселения Хасанского муниципального района, за один кубический метр без учета налога на добавленную стоимость: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холодную воду – 10 руб. 27 коп.;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одоотведение – 04 руб. 84 коп.</w:t>
      </w:r>
    </w:p>
    <w:p>
      <w:pPr>
        <w:pStyle w:val="ConsPlusNormal"/>
        <w:widowControl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директора департамента по тарифам Приморского края (Капорова) обеспечить: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Kataeva</cp:lastModifiedBy>
  <cp:lastPrinted>2011-04-21T16:54:00Z</cp:lastPrinted>
  <dcterms:modified xsi:type="dcterms:W3CDTF">2011-04-21T05:54:00Z</dcterms:modified>
  <cp:revision>29</cp:revision>
  <dc:subject/>
  <dc:title> </dc:title>
</cp:coreProperties>
</file>